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</w:rPr>
              <w:t xml:space="preserve"> 2021.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тачк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639-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12.2016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81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материјала у грађевинарству у отвореном поступку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материјала у грађевинарству у отвореном поступку, наруџбеницу издати понуђачу: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„</w:t>
      </w:r>
      <w:r>
        <w:rPr>
          <w:b/>
          <w:u w:val="single"/>
          <w:lang w:val="sr-CS"/>
        </w:rPr>
        <w:t>ВИНЕЛ” д.о.о., 17. октобра бр. 22А, 11090 Раковица, Београд</w:t>
      </w: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/>
        <w:t>13.12.2016</w:t>
      </w:r>
      <w:r>
        <w:rPr>
          <w:lang w:val="sr-CS"/>
        </w:rPr>
        <w:t xml:space="preserve">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подношење понуда у предмету ЈН одазвало се седам понуђача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ТРИ О” д.о.о., Индустријска зона бр. 464, Аранђеловац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ЕЛМА” д.о.о., 14000 Ваљево, Заобилазни пут б.б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НИПРОМ“ д.о.о., Батајнички пут 3А, Земун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SOG LINE</w:t>
      </w:r>
      <w:r>
        <w:rPr>
          <w:lang w:val="sr-RS"/>
        </w:rPr>
        <w:t>” д.о.о., Браће Јерковић бр. 112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НЕЛ” д.о.о., 17. октобра бр. 22А, 11090 Раковица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RS"/>
        </w:rPr>
        <w:t>Б2М</w:t>
      </w:r>
      <w:r>
        <w:rPr>
          <w:lang w:val="sr-CS"/>
        </w:rPr>
        <w:t>” д.о.о., Мис Ирбијеве бр. 12, Београд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М-ПАК” , Милоша Великог бр. 94, 32300 Горњи Милан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ђене су следеће цене доба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lang w:val="sr-CS"/>
        </w:rPr>
        <w:t>„</w:t>
      </w:r>
      <w:r>
        <w:rPr>
          <w:lang w:val="sr-CS"/>
        </w:rPr>
        <w:t>ТРИ О” д.о.о., 98.710,00 динара без ПДВ-а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ЕЛМА” д.о.о., 128.785,00 динара без ПДВ-а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НИПРОМ“ д.о.о., 113.765,00 динара без ПДВ-а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SOG LINE</w:t>
      </w:r>
      <w:r>
        <w:rPr>
          <w:lang w:val="sr-RS"/>
        </w:rPr>
        <w:t xml:space="preserve">” д.о.о., </w:t>
      </w:r>
      <w:r>
        <w:rPr>
          <w:lang w:val="sr-CS"/>
        </w:rPr>
        <w:t>118.770,00 динара без ПДВ-а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НЕЛ” д.о.о., 93.980,15 динара без ПДВ-а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RS"/>
        </w:rPr>
        <w:t>Б2М</w:t>
      </w:r>
      <w:r>
        <w:rPr>
          <w:lang w:val="sr-CS"/>
        </w:rPr>
        <w:t>” д.о.о., 133.365,00 динара без ПДВ-а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М-ПАК” , 127.702,5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да су све понуде пристигле благовремено. 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 „ТРИ О ” д.о.о., доставио је потврду о ликвидности која не обухвата период од 6 месеци пре дана објављивања позива за подношење понуда, овера картона депонованих потписа је старија од месец дана а приложена меница је оштећена. Понуда се одб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„SOG LINE</w:t>
      </w:r>
      <w:r>
        <w:rPr>
          <w:lang w:val="sr-RS"/>
        </w:rPr>
        <w:t>” д.о.о. није доставио картон депонованих потписа. Понуда се одб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нуђач </w:t>
      </w:r>
      <w:r>
        <w:rPr>
          <w:lang w:val="sr-CS"/>
        </w:rPr>
        <w:t>„СМ-ПАК” доставио је фотокопију картона депонованих потписа на коме се не види датум овере. Понуда се одб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кументација осталих понуђача је у складу са конкурсном документацијом, односно, нема недостатака због којих би понуде биле одбиј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извршила детаљни преглед приложене документације. Констатовано је да су понуде које нису одбијене због неодговарајуће документације, прихватљи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критеријума дефинисаног у конкурсној документацији – најнижа понуђена цена, комисија </w:t>
      </w:r>
      <w:r>
        <w:rPr/>
        <w:t xml:space="preserve">je </w:t>
      </w:r>
      <w:r>
        <w:rPr>
          <w:lang w:val="sr-CS"/>
        </w:rPr>
        <w:t>предл</w:t>
      </w:r>
      <w:r>
        <w:rPr/>
        <w:t>oжила</w:t>
      </w:r>
      <w:r>
        <w:rPr>
          <w:lang w:val="sr-CS"/>
        </w:rPr>
        <w:t xml:space="preserve"> да се наруџбеница изда понуђачу</w:t>
      </w:r>
      <w:r>
        <w:rPr>
          <w:b/>
          <w:lang w:val="sr-CS"/>
        </w:rPr>
        <w:t xml:space="preserve"> </w:t>
      </w:r>
      <w:r>
        <w:rPr>
          <w:lang w:val="sr-CS"/>
        </w:rPr>
        <w:t>„ВИНЕЛ” д.о.о., 17. октобра бр. 22А, 11090 Раковиц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/23-81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3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16-12-15T14:23:00Z</dcterms:modified>
  <cp:revision>2</cp:revision>
  <dc:subject/>
  <dc:title>Деловодни број: ____________</dc:title>
</cp:coreProperties>
</file>